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3"/>
        </w:rPr>
      </w:pPr>
      <w:r>
        <w:rPr>
          <w:rFonts w:cs="Times New Roman" w:ascii="Times New Roman" w:hAnsi="Times New Roman"/>
          <w:b/>
          <w:sz w:val="43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ừ ngày 31/3/2025 đến 04/4/2025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603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8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448"/>
        <w:gridCol w:w="7428"/>
      </w:tblGrid>
      <w:tr>
        <w:trPr>
          <w:trHeight w:val="790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7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</w:tr>
      <w:tr>
        <w:trPr>
          <w:trHeight w:val="1068" w:hRule="atLeast"/>
        </w:trPr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/2025</w:t>
            </w:r>
          </w:p>
        </w:tc>
        <w:tc>
          <w:tcPr>
            <w:tcW w:w="6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dự họp Ban chỉ đạo phòng, chống tham nhũng, tiêu cực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84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4/20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</w:tr>
      <w:tr>
        <w:trPr>
          <w:trHeight w:val="1125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ứ tư 02/4/20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dự họp Ban thường vụ, Ban chấp hành Đảng bộ các cơ quan tỉnh Khánh Hò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dự lễ Thượng cờ tại Quãng trường 2/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6 giờ 45 phút: Chào cờ toàn thể cơ quan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</w:tr>
      <w:tr>
        <w:trPr>
          <w:trHeight w:val="1159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4/20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24" w:hRule="atLeast"/>
        </w:trPr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/4/202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8"/>
                <w:szCs w:val="28"/>
              </w:rPr>
              <w:t xml:space="preserve"> Đ/c Hồng làm việc với Phòng 7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9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ubtitle"/>
        <w:spacing w:before="0" w:after="60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N PHÒNG VIỆN KIỂM SÁT NHÂN DÂN TỈNH KHÁNH HÒA</w:t>
      </w:r>
    </w:p>
    <w:sectPr>
      <w:type w:val="nextPage"/>
      <w:pgSz w:orient="landscape" w:w="16838" w:h="11906"/>
      <w:pgMar w:left="1152" w:right="1354" w:gutter="0" w:header="0" w:top="601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;Times New Roman" w:hAnsi="VNI-Time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;Times New Roman" w:hAnsi="VNI-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;Times New Roman" w:hAnsi="VNI-Times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;Times New Roman" w:hAnsi="VNI-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18:00Z</dcterms:created>
  <dc:creator>t</dc:creator>
  <dc:description/>
  <cp:keywords/>
  <dc:language>en-US</dc:language>
  <cp:lastModifiedBy>Admin</cp:lastModifiedBy>
  <cp:lastPrinted>2025-03-31T08:22:00Z</cp:lastPrinted>
  <dcterms:modified xsi:type="dcterms:W3CDTF">2025-03-31T01:31:00Z</dcterms:modified>
  <cp:revision>8</cp:revision>
  <dc:subject/>
  <dc:title>lÞch c«ng t¸c tuÇn</dc:title>
</cp:coreProperties>
</file>